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ngày 25 /11/2019 đến 30/11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40"/>
        <w:gridCol w:w="5709"/>
        <w:gridCol w:w="1620"/>
      </w:tblGrid>
      <w:tr>
        <w:trPr/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5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5/11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hỉ đạo chào cờ đầu tuần và kể chuyện trước cờ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dạy &amp; học Tuần 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ỉ đạo thực hiện dạy </w:t>
            </w:r>
            <w:r>
              <w:rPr>
                <w:bCs/>
                <w:sz w:val="28"/>
                <w:szCs w:val="28"/>
              </w:rPr>
              <w:t>BĐVN bài 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Làm việc với Thầy Quảng, Thầy Chung về KH tuyển chọn, tập luyện và tham gia các môn thi cấp Cụm, huyện (10h, tại phòng H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 và lớp 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hưc hiện kiểm tra hồ sơ theo kế hoạ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ụm chuyên môn 14 tại trườ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6/11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tổ hoàn thành danh sách xếp giáo viên dạy giỏi cấp trườ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xí nghiệp nước Hương Điền bắt nước hồ bơi, CS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ạy và học cơ sở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>Kiểm tra hồ sơ giáo viên khối 4,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Chỉ đạo triển khai KH vẽ tranh Chiếc ô tô mơ ước lần thứ I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,Cô Huệ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7/11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hỉ đạo thực hiện dạy</w:t>
            </w:r>
            <w:r>
              <w:rPr>
                <w:bCs/>
                <w:sz w:val="28"/>
                <w:szCs w:val="28"/>
                <w:lang w:val="sv-SE" w:eastAsia="en-US"/>
              </w:rPr>
              <w:t xml:space="preserve"> kỹ năng sống bài 14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bCs/>
                <w:sz w:val="28"/>
                <w:szCs w:val="28"/>
                <w:lang w:val="sv-SE" w:eastAsia="en-US"/>
              </w:rPr>
              <w:t xml:space="preserve">- Chỉ đạo Cô Bảo tìm hiểu trang thông tin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sv-SE" w:eastAsia="en-US"/>
                </w:rPr>
                <w:t>http://msedu.ed.vn</w:t>
              </w:r>
            </w:hyperlink>
            <w:r>
              <w:rPr>
                <w:b/>
                <w:bCs/>
                <w:sz w:val="28"/>
                <w:szCs w:val="28"/>
                <w:lang w:val="sv-SE" w:eastAsia="en-US"/>
              </w:rPr>
              <w:t xml:space="preserve"> (diễn đàn GD đổi mới, sáng tạo trên nền tảng CNTT năm 2019) để triển khai cho HĐS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DK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Lập</w:t>
            </w:r>
            <w:r>
              <w:rPr>
                <w:sz w:val="28"/>
                <w:szCs w:val="28"/>
                <w:lang w:val="vi-VN" w:eastAsia="en-US"/>
              </w:rPr>
              <w:t xml:space="preserve"> danh sách giáo viê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d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t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giáo</w:t>
            </w:r>
            <w:r>
              <w:rPr>
                <w:sz w:val="28"/>
                <w:szCs w:val="28"/>
              </w:rPr>
              <w:t xml:space="preserve"> viên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dạy giỏi </w:t>
            </w:r>
            <w:r>
              <w:rPr>
                <w:sz w:val="28"/>
                <w:szCs w:val="28"/>
                <w:lang w:val="vi-VN" w:eastAsia="en-US"/>
              </w:rPr>
              <w:t>cấp huyện</w:t>
            </w:r>
            <w:r>
              <w:rPr>
                <w:sz w:val="28"/>
                <w:szCs w:val="28"/>
              </w:rPr>
              <w:t xml:space="preserve"> gửi PG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11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đánh giá toàn diện cô Hồ Thị Ngọc Kim (8 giờ tại phòng P. Hiệu trưởn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>
          <w:trHeight w:val="806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đạo tổ 4,5 triển khai chuyên đề: “Đổi mới công tác chủ nhiệm để nâng cao chất lượng giáo dục.”  Thực hiện theo KH của Tổ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Dự giờ tiết sinh hoạt lớp 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Triển khai chuyên đề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TCM 4,5 và Cô Quý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9/11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z w:val="28"/>
                <w:szCs w:val="28"/>
              </w:rPr>
              <w:t>Kiểm tra việc thực hiện học BDTX theo kế hoạ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PHT, TTCM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 w:eastAsia="en-US"/>
              </w:rPr>
              <w:t>- Họp giao ban tổng kết tuần 15 - Triển khai kế hoạch tuần 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/11/20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Bồi dưỡng HSNK các đội tuyển theo kế</w:t>
            </w:r>
            <w:r>
              <w:rPr>
                <w:spacing w:val="-12"/>
                <w:sz w:val="28"/>
                <w:szCs w:val="28"/>
                <w:lang w:val="sv-SE" w:eastAsia="en-US"/>
              </w:rPr>
              <w:t xml:space="preserve"> hoạ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sv-SE" w:eastAsia="en-US"/>
              </w:rPr>
            </w:pPr>
            <w:r>
              <w:rPr>
                <w:spacing w:val="-12"/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  <w:lang w:val="sv-SE" w:eastAsia="en-US"/>
              </w:rPr>
              <w:t>Bồi dưỡng HSNK các đội tuyển theo kế</w:t>
            </w:r>
            <w:r>
              <w:rPr>
                <w:spacing w:val="-12"/>
                <w:sz w:val="28"/>
                <w:szCs w:val="28"/>
                <w:lang w:val="sv-SE" w:eastAsia="en-US"/>
              </w:rPr>
              <w:t xml:space="preserve"> hoạch</w:t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sv-SE" w:eastAsia="en-US"/>
              </w:rPr>
            </w:pPr>
            <w:r>
              <w:rPr>
                <w:spacing w:val="-12"/>
                <w:sz w:val="28"/>
                <w:szCs w:val="28"/>
                <w:lang w:val="sv-SE" w:eastAsia="en-US"/>
              </w:rPr>
              <w:t>- Tham gia tập huấn tại SGD về chưởng trình GDPT mớ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Điền Lộc, ngày 25 tháng 11 năm 2019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edu.ed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07:00Z</dcterms:created>
  <dc:creator>ASUS</dc:creator>
  <dc:description/>
  <cp:keywords/>
  <dc:language>en-US</dc:language>
  <cp:lastModifiedBy>Admin</cp:lastModifiedBy>
  <dcterms:modified xsi:type="dcterms:W3CDTF">2019-11-25T02:22:00Z</dcterms:modified>
  <cp:revision>71</cp:revision>
  <dc:subject/>
  <dc:title>KẾ HOẠCH TUẦN 15</dc:title>
</cp:coreProperties>
</file>